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 培训效果评估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行为与组织结果层面的评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行为与结果层次评估调查表（刚性指标调查范例）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34"/>
        <w:gridCol w:w="2024"/>
        <w:gridCol w:w="304"/>
        <w:gridCol w:w="1818"/>
      </w:tblGrid>
      <w:tr>
        <w:trPr>
          <w:trHeight w:val="405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出</w:t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内的产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产出所需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装配零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回收比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周转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项目数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周期内的订货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客户开发量与实际销售额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本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控制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成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客户成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成本及其下降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成本及其下降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成本及其下降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工成本及其下降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品成本及其下降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成本及其下降率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</w:t>
            </w:r>
          </w:p>
        </w:tc>
      </w:tr>
      <w:tr>
        <w:trPr>
          <w:trHeight w:val="4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品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品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回不良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比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工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差率（与标准相比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比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调整（数量与金额）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与停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交货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单回复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断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误报告时间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4:00Z</dcterms:created>
  <dc:creator>Administrator</dc:creator>
  <dc:description/>
  <dc:language>en-US</dc:language>
  <cp:lastModifiedBy>User</cp:lastModifiedBy>
  <dcterms:modified xsi:type="dcterms:W3CDTF">2013-11-27T06:57:00Z</dcterms:modified>
  <cp:revision>3</cp:revision>
  <dc:subject/>
  <dc:title/>
</cp:coreProperties>
</file>